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SICOLOGIA INDIVIDUALE E SVILUPPO SPIRITUALE</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1932)</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 nostro tempo sommosso e inquieto, pieno di ombre, ma anche di nuovi bagliori in cui, allo sfrenato materialismo, alla ferocia di individui e di popoli si mescolano stranamente fremiti d’amore, risvegli di spirito, come in livide pozze fangose si rispecchiano i rosei riflessi dell’alba – nel tempo nostro si sente sempre più vivo e imperioso il bisogno di una conoscenza profonda e reale dell’animo umano.</w:t>
      </w:r>
    </w:p>
    <w:p>
      <w:pPr>
        <w:pStyle w:val="Normal"/>
        <w:spacing w:lineRule="auto" w:line="276" w:before="0" w:after="120"/>
        <w:ind w:firstLine="709"/>
        <w:jc w:val="both"/>
        <w:rPr/>
      </w:pPr>
      <w:r>
        <w:rPr>
          <w:rFonts w:cs="Times New Roman" w:ascii="Garamond" w:hAnsi="Garamond"/>
          <w:sz w:val="26"/>
          <w:szCs w:val="26"/>
        </w:rPr>
        <w:t xml:space="preserve">Gli uomini moderni, dopo essere insorti contro le cieche obbedienze, dopo aver riconosciuto, per dura prova, la vanità, la follia delle sfrenate licenze, cominciano, in numero sempre crescente, a cercare </w:t>
      </w:r>
      <w:r>
        <w:rPr>
          <w:rFonts w:cs="Times New Roman" w:ascii="Garamond" w:hAnsi="Garamond"/>
          <w:sz w:val="26"/>
          <w:szCs w:val="26"/>
          <w:u w:val="single"/>
        </w:rPr>
        <w:t>in sé</w:t>
      </w:r>
      <w:r>
        <w:rPr>
          <w:rFonts w:cs="Times New Roman" w:ascii="Garamond" w:hAnsi="Garamond"/>
          <w:sz w:val="26"/>
          <w:szCs w:val="26"/>
        </w:rPr>
        <w:t xml:space="preserve">, nella risvegliantesi auto-coscienza, le ragioni del travaglio, le norme di vita individuale e sociale, la </w:t>
      </w:r>
      <w:r>
        <w:rPr>
          <w:rFonts w:cs="Times New Roman" w:ascii="Garamond" w:hAnsi="Garamond"/>
          <w:sz w:val="26"/>
          <w:szCs w:val="26"/>
          <w:u w:val="single"/>
        </w:rPr>
        <w:t>via</w:t>
      </w:r>
      <w:r>
        <w:rPr>
          <w:rFonts w:cs="Times New Roman" w:ascii="Garamond" w:hAnsi="Garamond"/>
          <w:sz w:val="26"/>
          <w:szCs w:val="26"/>
        </w:rPr>
        <w:t xml:space="preserve"> e la </w:t>
      </w:r>
      <w:r>
        <w:rPr>
          <w:rFonts w:cs="Times New Roman" w:ascii="Garamond" w:hAnsi="Garamond"/>
          <w:sz w:val="26"/>
          <w:szCs w:val="26"/>
          <w:u w:val="single"/>
        </w:rPr>
        <w:t>meta</w:t>
      </w:r>
      <w:r>
        <w:rPr>
          <w:rFonts w:cs="Times New Roman" w:ascii="Garamond" w:hAnsi="Garamond"/>
          <w:sz w:val="26"/>
          <w:szCs w:val="26"/>
        </w:rPr>
        <w:t>. Ma ancora incerti, dubbiosi, sperduti, confusi nel magico labirinto del mondo interno, chiedono guida e orientamento nel – per loro – nuovissimo pellegrinaggio.</w:t>
      </w:r>
    </w:p>
    <w:p>
      <w:pPr>
        <w:pStyle w:val="Normal"/>
        <w:spacing w:lineRule="auto" w:line="276" w:before="0" w:after="120"/>
        <w:ind w:firstLine="709"/>
        <w:jc w:val="both"/>
        <w:rPr/>
      </w:pPr>
      <w:r>
        <w:rPr>
          <w:rFonts w:cs="Times New Roman" w:ascii="Garamond" w:hAnsi="Garamond"/>
          <w:sz w:val="26"/>
          <w:szCs w:val="26"/>
        </w:rPr>
        <w:t xml:space="preserve">Tale guida dovrebbe venir loro offerta naturalmente da quella che si riterrebbe dover essere la scienza dell’anima: cioè dalla </w:t>
      </w:r>
      <w:r>
        <w:rPr>
          <w:rFonts w:cs="Times New Roman" w:ascii="Garamond" w:hAnsi="Garamond"/>
          <w:sz w:val="26"/>
          <w:szCs w:val="26"/>
          <w:u w:val="single"/>
        </w:rPr>
        <w:t>psicologia</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dobbiamo dire che questa disciplina, quale è attualmente, non è adeguata a sì alto compi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lo è la psicologia tradizionale, troppo semplicistica, intellettualistica: psicologia a due dimensioni che tiene conto solo della superficie cosciente, ignorandone la terza dimensione, la profondità (inconsc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lo è la psicologia scientifica moderna, sorta con presupposti materialistici, fino a vantarsi (con cattivo gusto) di essere una “psicologia senz’anima” (espressione del Dott. Lange). Anche nei suoi migliori e più larghi sviluppi recenti, se ha scoperto ed esplorato gli abissi oscuri dell’inconscio, comincia appena a intravedere le vette dello spirito ultra-cosci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 rapido esame di quella parte della psicologia che più direttamente studia la personalità umana singola – la cosiddetta “psicologia individuale” o “differenziale” – potrà darne conferm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Fino a pochi decenni fa, la “psicologia individuale” era ancora quasi completamente dominata dalla vecchia dottrina galenica dei “temperamenti”. Tale dottrina, come è noto, era basata sulla fisiologia di allora, che riteneva esservi nel corpo umano quattro fluidi: sangue, flemma, bile e strabi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econdo il vario mescolarsi (“temperarsi”) dei vari fluidi e la prevalenza dell’uno o dell’altro, si credeva che si producessero quattro temperamenti, cioè: il sanguigno, il flemmatico, il bilioso e il melancon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occorre fermarsi a dimostrare l’insufficienza di questa dottrina, la cui base fisiologica è fantastica, la cui classificazione superficiale è ben lungi dal contenere nei suoi rigidi schemi la ricchezza, la complessità, il dinamismo di una personalità umana.</w:t>
      </w:r>
    </w:p>
    <w:p>
      <w:pPr>
        <w:pStyle w:val="Normal"/>
        <w:spacing w:lineRule="auto" w:line="276" w:before="0" w:after="120"/>
        <w:ind w:firstLine="709"/>
        <w:jc w:val="both"/>
        <w:rPr/>
      </w:pPr>
      <w:r>
        <w:rPr>
          <w:rFonts w:cs="Times New Roman" w:ascii="Garamond" w:hAnsi="Garamond"/>
          <w:sz w:val="26"/>
          <w:szCs w:val="26"/>
        </w:rPr>
        <w:t xml:space="preserve">Eppure, le principali classificazioni moderne dei temperamenti possono considerarsi come modificazioni e sviluppi più o meno ingegnosi di quella. Basti ricordare quelle del Dorsch, del Kant, dell’Herbart, del Bahnsen, del Carus, dell’Hellwing, del Hoffding, del Wundt, dell’Ebbinghaus, del Heymans, del Kulpe, del Ach, del Neumann e di vari altri ancora, che sono esposte e criticate dallo Stern nella sua </w:t>
      </w:r>
      <w:r>
        <w:rPr>
          <w:rFonts w:cs="Times New Roman" w:ascii="Garamond" w:hAnsi="Garamond"/>
          <w:i/>
          <w:sz w:val="28"/>
          <w:szCs w:val="26"/>
        </w:rPr>
        <w:t>Differentielle Psychologie</w:t>
      </w:r>
      <w:r>
        <w:rPr>
          <w:rFonts w:cs="Times New Roman" w:ascii="Garamond" w:hAnsi="Garamond"/>
          <w:sz w:val="26"/>
          <w:szCs w:val="26"/>
        </w:rPr>
        <w:t xml:space="preserve"> (Leipzig, Barth, 1911).</w:t>
      </w:r>
    </w:p>
    <w:p>
      <w:pPr>
        <w:pStyle w:val="Normal"/>
        <w:spacing w:lineRule="auto" w:line="276" w:before="0" w:after="120"/>
        <w:ind w:firstLine="709"/>
        <w:jc w:val="both"/>
        <w:rPr/>
      </w:pPr>
      <w:r>
        <w:rPr>
          <w:rFonts w:cs="Times New Roman" w:ascii="Garamond" w:hAnsi="Garamond"/>
          <w:sz w:val="26"/>
          <w:szCs w:val="26"/>
        </w:rPr>
        <w:t>Anche altre classificazioni, che si scostano maggiormente dagli schemi tradizionali, come quelle del Ribot, del Queirat, di Albert Levy, ecc. presentano difetti di semplicismo, e di mancanza di interpretazione sintetica e profond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ine, è stato fatto dal Pende un interessante tentativo di costruire una nuova classificazione dei tipi psicologici, essa pure a base fisiologica, sostituendo ai vecchi fluidi galenici le secrezioni interne.</w:t>
      </w:r>
    </w:p>
    <w:p>
      <w:pPr>
        <w:pStyle w:val="Normal"/>
        <w:spacing w:lineRule="auto" w:line="276" w:before="0" w:after="120"/>
        <w:ind w:firstLine="709"/>
        <w:jc w:val="both"/>
        <w:rPr/>
      </w:pPr>
      <w:r>
        <w:rPr>
          <w:rFonts w:cs="Times New Roman" w:ascii="Garamond" w:hAnsi="Garamond"/>
          <w:sz w:val="26"/>
          <w:szCs w:val="26"/>
        </w:rPr>
        <w:t>Ritornando alle indagini di psicologia individuale, ricorderò che negli ultimi decenni esse, trascurando un po’ le descrizioni dei caratteri, hanno cominciato a “battere altre vie”. Sono state studiate sperimentalmente le singole funzioni psichiche, specie quelle elementari, nei vari individui, e si sono ottenuti risultati speciali, non privi di interesse teorico, e utili praticamente per la pedagogia, la psicotecnica, la psicologia vocazionale, ecc.</w:t>
      </w:r>
    </w:p>
    <w:p>
      <w:pPr>
        <w:pStyle w:val="Normal"/>
        <w:spacing w:lineRule="auto" w:line="276" w:before="0" w:after="120"/>
        <w:ind w:firstLine="709"/>
        <w:jc w:val="both"/>
        <w:rPr/>
      </w:pPr>
      <w:r>
        <w:rPr>
          <w:rFonts w:cs="Times New Roman" w:ascii="Garamond" w:hAnsi="Garamond"/>
          <w:sz w:val="26"/>
          <w:szCs w:val="26"/>
        </w:rPr>
        <w:t>Senza addentrarsi in un esame critico di questa “psicologia differenziale”, mi limiterò ad accennare che dal punto di vista della vera psicologia individuale essa presenta il grave difetto di essere troppo analitica e frammentaria. Lo studio isolato delle singole funzioni, e anche quello – interessante in sé – della correlazione quantitativa delle varie funzioni elementari, non ci introduce nell’intimo della personalità umana, non ce ne rivela il segreto, non ce ne dà una comprensione sintetica, centrale, integrale. Inoltre quegli studi sono stati fatti soprattutto sui bambini, e anche questo ne limita la portata.</w:t>
      </w:r>
    </w:p>
    <w:p>
      <w:pPr>
        <w:pStyle w:val="Normal"/>
        <w:spacing w:lineRule="auto" w:line="276" w:before="0" w:after="120"/>
        <w:ind w:firstLine="709"/>
        <w:jc w:val="both"/>
        <w:rPr/>
      </w:pPr>
      <w:r>
        <w:rPr>
          <w:rFonts w:cs="Times New Roman" w:ascii="Garamond" w:hAnsi="Garamond"/>
          <w:sz w:val="26"/>
          <w:szCs w:val="26"/>
        </w:rPr>
        <w:t xml:space="preserve">Un’altra via, intrapresa nel nostro campo, è quella dello studio particolareggiato di singole personalità per mezzo di minuti schemi psicologici, i cosiddetti “psicogrammi”. L’esempio più accurato di tali indagini è lo studio di Paul Margis sullo scrittore tedesco Hoffmann. Più noto, ma meno ampio e sistematico, è il volume del Dott. Toulouse su Emilio Zola. E lo schema più preciso e particolareggiato che può esser preso per base è quello contenuto nel volume del Lasurski: </w:t>
      </w:r>
      <w:r>
        <w:rPr>
          <w:rFonts w:cs="Times New Roman" w:ascii="Garamond" w:hAnsi="Garamond"/>
          <w:i/>
          <w:sz w:val="28"/>
          <w:szCs w:val="26"/>
          <w:lang w:val="de-DE"/>
        </w:rPr>
        <w:t>Über das Studium der Individualität</w:t>
      </w:r>
      <w:r>
        <w:rPr>
          <w:rFonts w:cs="Times New Roman" w:ascii="Garamond" w:hAnsi="Garamond"/>
          <w:sz w:val="26"/>
          <w:szCs w:val="26"/>
        </w:rPr>
        <w:t xml:space="preserve"> (Leipzig, Neumich, 1912).</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metodo, per la ricchezza di elementi concreti che procura, costituisce un notevole progresso su quello precedente e merita di prendere un grande sviluppo.</w:t>
      </w:r>
    </w:p>
    <w:p>
      <w:pPr>
        <w:pStyle w:val="Normal"/>
        <w:spacing w:lineRule="auto" w:line="276" w:before="0" w:after="120"/>
        <w:ind w:firstLine="709"/>
        <w:jc w:val="both"/>
        <w:rPr/>
      </w:pPr>
      <w:r>
        <w:rPr>
          <w:rFonts w:cs="Times New Roman" w:ascii="Garamond" w:hAnsi="Garamond"/>
          <w:sz w:val="26"/>
          <w:szCs w:val="26"/>
        </w:rPr>
        <w:t xml:space="preserve">Però esso pure, qual è attualmente, ha il difetto di essere troppo analitico, descrittivo, esteriore, di non </w:t>
      </w:r>
      <w:r>
        <w:rPr>
          <w:rFonts w:cs="Times New Roman" w:ascii="Garamond" w:hAnsi="Garamond"/>
          <w:sz w:val="26"/>
          <w:szCs w:val="26"/>
          <w:u w:val="single"/>
        </w:rPr>
        <w:t>partire dal centro vivente</w:t>
      </w:r>
      <w:r>
        <w:rPr>
          <w:rFonts w:cs="Times New Roman" w:ascii="Garamond" w:hAnsi="Garamond"/>
          <w:sz w:val="26"/>
          <w:szCs w:val="26"/>
        </w:rPr>
        <w:t xml:space="preserve"> della personalità, di mancare di un principio sintetico unificatore che faccia comprendere l’intimo significato, le profonde relazioni, le ragioni e le funzioni delle singole caratteristiche elenca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Un’altra via ancora è stata aperta alla psicologia individuale per opera dell’ampio movimento psicanalitico e di psicologia del profondo, per opera soprattutto del Freud, dello Jung e dell’Adler.</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Freud ha scoperto varie leggi della dinamica della vita affettiva; ha dimostrato il grande influsso che esercitano le attività psichiche inconsce sulla parte cosciente della personalità; ha mostrato la parte che ha il simbolismo, anche nelle azioni in apparenza più insignificanti della vita quotidiana; ha messo in luce, senza ritegni, anzi con evidenti esagerazioni, la complessa evoluzione e le varie manifestazioni delle tendenze psicosess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o Jung, che fu dapprima seguace di Freud, ma che ha poi battuto vie originali, ha dato un contributo più diretto alla psicologia individuale con la sua acuta e ampia analisi dei tipi estroversi e introversi di cui si parlerà più oltre.</w:t>
      </w:r>
    </w:p>
    <w:p>
      <w:pPr>
        <w:pStyle w:val="Normal"/>
        <w:spacing w:lineRule="auto" w:line="276" w:before="0" w:after="120"/>
        <w:ind w:firstLine="709"/>
        <w:jc w:val="both"/>
        <w:rPr/>
      </w:pPr>
      <w:r>
        <w:rPr>
          <w:rFonts w:cs="Times New Roman" w:ascii="Garamond" w:hAnsi="Garamond"/>
          <w:sz w:val="26"/>
          <w:szCs w:val="26"/>
        </w:rPr>
        <w:t xml:space="preserve">L’Adler, egli pure discepolo dissidente del Freud, ha costituito tutta una “psicologia individuale” ingegnosa e in parte accettabile, ma assai unilaterale, basata soprattutto sulle varie applicazioni dell’istinto di affermazione personale – la “nietzschiana” </w:t>
      </w:r>
      <w:r>
        <w:rPr>
          <w:rFonts w:cs="Times New Roman" w:ascii="Garamond" w:hAnsi="Garamond"/>
          <w:sz w:val="26"/>
          <w:szCs w:val="26"/>
          <w:u w:val="single"/>
        </w:rPr>
        <w:t>volontà di potenza</w:t>
      </w:r>
      <w:r>
        <w:rPr>
          <w:rFonts w:cs="Times New Roman" w:ascii="Garamond" w:hAnsi="Garamond"/>
          <w:sz w:val="26"/>
          <w:szCs w:val="26"/>
        </w:rPr>
        <w:t xml:space="preserve"> – e sulle reazioni compensative, e ipercompensative, degli individui alle loro deficienze o infermità organiche e psichich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i contributi positivi alla conoscenza della psiche umana meritano di essere ben conosciuti e messi in valore. Però essi non sono sufficienti, né da soli, né uniti a quelli prima menzionati, per costituire le basi di una profonda psicologia individuale. Essi pure non oltrepassano i confini della psicologia empirica, che non coglie il vero centro, ignora le remote origini e gli alti fini dell’essere umano e quindi non ne scopre il segreto, non ne svela il miste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ccorre superare quella limitazione, occorre riconoscere che l’uomo non è solo un “animale psicologico”, un mammifero superiore con uno straordinario sviluppo dei centri cerebrali, una bestia molto intelligente e qualche volta anche ragionevole – per quanto tanti esseri umani si comportino spesso in modo corrispondente a quella teoria calunniatrice!</w:t>
      </w:r>
    </w:p>
    <w:p>
      <w:pPr>
        <w:pStyle w:val="Normal"/>
        <w:spacing w:lineRule="auto" w:line="276" w:before="0" w:after="120"/>
        <w:ind w:firstLine="709"/>
        <w:jc w:val="both"/>
        <w:rPr/>
      </w:pPr>
      <w:r>
        <w:rPr>
          <w:rFonts w:cs="Times New Roman" w:ascii="Garamond" w:hAnsi="Garamond"/>
          <w:sz w:val="26"/>
          <w:szCs w:val="26"/>
        </w:rPr>
        <w:t xml:space="preserve">Occorre dire chiaro che l’uomo è </w:t>
      </w:r>
      <w:r>
        <w:rPr>
          <w:rFonts w:cs="Times New Roman" w:ascii="Garamond" w:hAnsi="Garamond"/>
          <w:sz w:val="26"/>
          <w:szCs w:val="26"/>
          <w:u w:val="single"/>
        </w:rPr>
        <w:t>anche</w:t>
      </w:r>
      <w:r>
        <w:rPr>
          <w:rFonts w:cs="Times New Roman" w:ascii="Garamond" w:hAnsi="Garamond"/>
          <w:sz w:val="26"/>
          <w:szCs w:val="26"/>
        </w:rPr>
        <w:t xml:space="preserve"> e </w:t>
      </w:r>
      <w:r>
        <w:rPr>
          <w:rFonts w:cs="Times New Roman" w:ascii="Garamond" w:hAnsi="Garamond"/>
          <w:sz w:val="26"/>
          <w:szCs w:val="26"/>
          <w:u w:val="single"/>
        </w:rPr>
        <w:t>anzitutto</w:t>
      </w:r>
      <w:r>
        <w:rPr>
          <w:rFonts w:cs="Times New Roman" w:ascii="Garamond" w:hAnsi="Garamond"/>
          <w:sz w:val="26"/>
          <w:szCs w:val="26"/>
        </w:rPr>
        <w:t xml:space="preserve">, ed </w:t>
      </w:r>
      <w:r>
        <w:rPr>
          <w:rFonts w:cs="Times New Roman" w:ascii="Garamond" w:hAnsi="Garamond"/>
          <w:sz w:val="26"/>
          <w:szCs w:val="26"/>
          <w:u w:val="single"/>
        </w:rPr>
        <w:t>essenzialmente</w:t>
      </w:r>
      <w:r>
        <w:rPr>
          <w:rFonts w:cs="Times New Roman" w:ascii="Garamond" w:hAnsi="Garamond"/>
          <w:sz w:val="26"/>
          <w:szCs w:val="26"/>
        </w:rPr>
        <w:t xml:space="preserve">, </w:t>
      </w:r>
      <w:r>
        <w:rPr>
          <w:rFonts w:cs="Times New Roman" w:ascii="Garamond" w:hAnsi="Garamond"/>
          <w:sz w:val="26"/>
          <w:szCs w:val="26"/>
          <w:u w:val="single"/>
        </w:rPr>
        <w:t>una entità spiritual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xml:space="preserve">Egli è un Centro di realtà e di vita spirituale, un </w:t>
      </w:r>
      <w:r>
        <w:rPr>
          <w:rFonts w:cs="Times New Roman" w:ascii="Garamond" w:hAnsi="Garamond"/>
          <w:sz w:val="26"/>
          <w:szCs w:val="26"/>
          <w:u w:val="single"/>
        </w:rPr>
        <w:t>Io o Sé</w:t>
      </w:r>
      <w:r>
        <w:rPr>
          <w:rFonts w:cs="Times New Roman" w:ascii="Garamond" w:hAnsi="Garamond"/>
          <w:sz w:val="26"/>
          <w:szCs w:val="26"/>
        </w:rPr>
        <w:t xml:space="preserve"> che può essere immanente in tutti gli elementi e atti psichici, ma non si esaurisce in essi. Questa misteriosa autocoscienza e autoidentità spirituale trascende ogni singola determinazione e manifestazione psicologica, e nessuna teoria empirica è riuscita a spiegarla naturalisticamente.</w:t>
      </w:r>
    </w:p>
    <w:p>
      <w:pPr>
        <w:pStyle w:val="Normal"/>
        <w:spacing w:lineRule="auto" w:line="276" w:before="0" w:after="120"/>
        <w:ind w:firstLine="709"/>
        <w:jc w:val="both"/>
        <w:rPr/>
      </w:pPr>
      <w:r>
        <w:rPr>
          <w:rFonts w:cs="Times New Roman" w:ascii="Garamond" w:hAnsi="Garamond"/>
          <w:sz w:val="26"/>
          <w:szCs w:val="26"/>
        </w:rPr>
        <w:t>Chi non ammette questo Sé, questo Centro Spirituale, non solo non conosce l’uomo in quello che ha di veramente umano, nel senso più alto della parola, ma non può neppure comprendere la vera natura dei fatti e delle funzioni psichiche.</w:t>
      </w:r>
    </w:p>
    <w:p>
      <w:pPr>
        <w:pStyle w:val="Normal"/>
        <w:spacing w:lineRule="auto" w:line="276" w:before="0" w:after="120"/>
        <w:ind w:firstLine="709"/>
        <w:jc w:val="both"/>
        <w:rPr/>
      </w:pPr>
      <w:r>
        <w:rPr>
          <w:rFonts w:cs="Times New Roman" w:ascii="Garamond" w:hAnsi="Garamond"/>
          <w:sz w:val="26"/>
          <w:szCs w:val="26"/>
        </w:rPr>
        <w:t xml:space="preserve">È vero che in molti, anzi nei più, questo Io non è ancora giunto alla chiara autocoscienza, non domina da sovrano nella sua reggia, ma è prigioniero di ministri usurpatori – pure egli </w:t>
      </w:r>
      <w:r>
        <w:rPr>
          <w:rFonts w:cs="Times New Roman" w:ascii="Garamond" w:hAnsi="Garamond"/>
          <w:sz w:val="26"/>
          <w:szCs w:val="26"/>
          <w:u w:val="single"/>
        </w:rPr>
        <w:t>esiste</w:t>
      </w:r>
      <w:r>
        <w:rPr>
          <w:rFonts w:cs="Times New Roman" w:ascii="Garamond" w:hAnsi="Garamond"/>
          <w:sz w:val="26"/>
          <w:szCs w:val="26"/>
        </w:rPr>
        <w:t xml:space="preserve"> e non di rado nelle crisi che sconvolgono profondamente un’anima riesce a far sentire la sua potente voce, a uscire dalla prigione.</w:t>
      </w:r>
    </w:p>
    <w:p>
      <w:pPr>
        <w:pStyle w:val="Normal"/>
        <w:spacing w:lineRule="auto" w:line="276" w:before="0" w:after="120"/>
        <w:ind w:firstLine="709"/>
        <w:jc w:val="both"/>
        <w:rPr/>
      </w:pPr>
      <w:r>
        <w:rPr>
          <w:rFonts w:cs="Times New Roman" w:ascii="Garamond" w:hAnsi="Garamond"/>
          <w:sz w:val="26"/>
          <w:szCs w:val="26"/>
        </w:rPr>
        <w:t>Per ben conoscere l’anima umana, per comprenderne tutte le manifestazioni occorre dunque una “</w:t>
      </w:r>
      <w:r>
        <w:rPr>
          <w:rFonts w:cs="Times New Roman" w:ascii="Garamond" w:hAnsi="Garamond"/>
          <w:sz w:val="26"/>
          <w:szCs w:val="26"/>
          <w:u w:val="single"/>
        </w:rPr>
        <w:t>psicologia spirituale</w:t>
      </w:r>
      <w:r>
        <w:rPr>
          <w:rFonts w:cs="Times New Roman" w:ascii="Garamond" w:hAnsi="Garamond"/>
          <w:sz w:val="26"/>
          <w:szCs w:val="26"/>
        </w:rPr>
        <w:t xml:space="preserve">”. Una psicologia che studi </w:t>
      </w:r>
      <w:r>
        <w:rPr>
          <w:rFonts w:cs="Times New Roman" w:ascii="Garamond" w:hAnsi="Garamond"/>
          <w:sz w:val="26"/>
          <w:szCs w:val="26"/>
          <w:u w:val="single"/>
        </w:rPr>
        <w:t>tutto</w:t>
      </w:r>
      <w:r>
        <w:rPr>
          <w:rFonts w:cs="Times New Roman" w:ascii="Garamond" w:hAnsi="Garamond"/>
          <w:sz w:val="26"/>
          <w:szCs w:val="26"/>
        </w:rPr>
        <w:t xml:space="preserve"> l’uomo, non disconoscendo il suo corpo e gli influssi che esso esercita sulla psiche, ma tanto meno trascuri la sua essenza spirituale e i complessi rapporti che essa ha con la vita psich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a psicologia spirituale non esiste ancora quale disciplina autonoma e ben delineata, quale “scienza” nel senso buono e vero della parola, ma essa è in via di formazione e il suo avvento potrebbe essere non lontano, perché i materiali per costituirla esistono già e occorre solo riunirli, coordinarli, farne una sintesi costruttiva.</w:t>
      </w:r>
    </w:p>
    <w:p>
      <w:pPr>
        <w:pStyle w:val="Normal"/>
        <w:spacing w:lineRule="auto" w:line="276" w:before="0" w:after="120"/>
        <w:ind w:firstLine="709"/>
        <w:jc w:val="both"/>
        <w:rPr/>
      </w:pPr>
      <w:r>
        <w:rPr>
          <w:rFonts w:cs="Times New Roman" w:ascii="Garamond" w:hAnsi="Garamond"/>
          <w:sz w:val="26"/>
          <w:szCs w:val="26"/>
        </w:rPr>
        <w:t>Anche la psicologia supernormale (metapsichica) o – come vien chiamata ora – la parapsicologia, ha dato con gli studi del Maere, del Richet, del Geley, dell’Osty, del nostro Mackenzie e di tanti altri, sta fornendo utili contributi alla psicologia spirituale, esplorando i livelli supercoscienti della psiche ove hanno sede i poteri di conoscere a distanza nel tempo e nello spazio, di risanare i corpi, di trasformare la materia, e ove avvengono i misteriosi contatti fra anima e spiri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ine, parecchi fra i migliori spiritualisti moderni, pur senza coltivare di proposito il campo della psicologia, hanno collaborato al suo progresso, ben più di tanti privilegiati patentati: così l’Emerson, il Carpenter, il Maeterlinck, il Lutoslawski e, recentemente, il Keyserling e lo Schmitz.</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olo una psicologia siffatta, solo questa scienza integrale dell’anima umana, inquadrata in una concezione spirituale del mondo, e della vita, può permettere la costituzione di una psicologia individuale degna di tal nome, che colga e illumini le differenze superficiali e profonde esistenti fra gli esseri umani, che riveli a ciascuno la sua “nota individuale”, che mostri ad ognuno il suo posto, il suo compito, la sua speciale funzione fra gli altri e per gli altri, la particolare via che deve percorrere – che insomma offra all’uomo moderno quell’orientamento e quella guida individuale di sé e all’autorealizzazione che, come abbiamo accennato in principio, consapevole o no, cerca e chied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center"/>
        <w:rPr>
          <w:rFonts w:ascii="Garamond" w:hAnsi="Garamond" w:cs="Times New Roman"/>
          <w:sz w:val="26"/>
          <w:szCs w:val="26"/>
          <w:u w:val="single"/>
        </w:rPr>
      </w:pPr>
      <w:r>
        <w:rPr>
          <w:rFonts w:cs="Times New Roman" w:ascii="Garamond" w:hAnsi="Garamond"/>
          <w:sz w:val="26"/>
          <w:szCs w:val="26"/>
          <w:u w:val="single"/>
        </w:rPr>
        <w:t>SCHEMA DI UNA PSICOLOGIA INDIVIDUALE</w:t>
      </w:r>
    </w:p>
    <w:p>
      <w:pPr>
        <w:pStyle w:val="Normal"/>
        <w:spacing w:lineRule="auto" w:line="276" w:before="0" w:after="120"/>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before="0" w:after="120"/>
        <w:ind w:firstLine="709"/>
        <w:jc w:val="both"/>
        <w:rPr/>
      </w:pPr>
      <w:r>
        <w:rPr>
          <w:rFonts w:cs="Times New Roman" w:ascii="Garamond" w:hAnsi="Garamond"/>
          <w:sz w:val="26"/>
          <w:szCs w:val="26"/>
        </w:rPr>
        <w:t>Nello studiare un singolo essere umano in ciò che ha di peculiare, individuale, differenziale, rispetto agli altri, non adotteremo un unico schema di determinazione e di classificazione. L’animo umano è sì complesso e poliedrico che non si presta, senza venir snaturato, ad essere costretto in un solo rigido schema. Solo considerandolo sotto vari punti di vista, in varie prospettive, e direi quasi a varie distanze, si può comprenderlo in modo meno unilaterale e imperfe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ciò lo esamineremo sotto vari aspetti, indipendentemente l’uno dall’alt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I. – Una prima distinzione che troviamo fra gli esseri umani – distinzione di carattere generale, ma profondo ed essenziale – è quella che si può chiamare “</w:t>
      </w:r>
      <w:r>
        <w:rPr>
          <w:rFonts w:cs="Times New Roman" w:ascii="Garamond" w:hAnsi="Garamond"/>
          <w:sz w:val="26"/>
          <w:szCs w:val="26"/>
          <w:u w:val="single"/>
        </w:rPr>
        <w:t>età psicologica</w:t>
      </w:r>
      <w:r>
        <w:rPr>
          <w:rFonts w:cs="Times New Roman" w:ascii="Garamond" w:hAnsi="Garamond"/>
          <w:sz w:val="26"/>
          <w:szCs w:val="26"/>
        </w:rPr>
        <w:t>” al grado di sviluppo e di maturazione della personal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hiunque esamini, anche superficialmente, vari esseri umani, non può non notare come essi non siano tutti ugualmente progrediti. Come vi siano uomini allo stato selvaggio o quasi, e uomini molto sviluppati intellettualmente e spiritualmente. Ma non dobbiamo arrestarci a questa ovvia constatazione; occorre distinguere con attenzione le varie fasi di sviluppo. Allora scopriremo un’interessante analogia fra i caratteri psicologici dei singoli e i caratteri propri a ciascuna età biologica della vita umana: infanzia – adolescenza – giovinezza – maturità – vecchia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non ci deve sorprendere: si ritrova in un ciclo più ampio nella sfera psichica e spirituale la legge biologica della correlazione fra ontogenesi e filogenesi.</w:t>
      </w:r>
    </w:p>
    <w:p>
      <w:pPr>
        <w:pStyle w:val="Normal"/>
        <w:spacing w:lineRule="auto" w:line="276" w:before="0" w:after="120"/>
        <w:ind w:firstLine="709"/>
        <w:jc w:val="both"/>
        <w:rPr/>
      </w:pPr>
      <w:r>
        <w:rPr>
          <w:rFonts w:cs="Times New Roman" w:ascii="Garamond" w:hAnsi="Garamond"/>
          <w:sz w:val="26"/>
          <w:szCs w:val="26"/>
        </w:rPr>
        <w:t>Vedremo come quell’analogia esaminata dappresso sia molto illuminante, come ci dia la norma di un ordinamento gerarchico dell’Umanità, non basato su privilegi estrinseci, ma su reali, irrecusabili differenze di stadio evolutivo – ordinamento gerarchico che, se compreso e accolto, risolverebbe molte gravi questioni sociali e imposterebbe in modo saldo e giusto gli ardui e dibattuti problemi dell’uguaglianza, dell’autorità, della libertà, ecc.</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I. – Una seconda distinzione importante fra gli esseri umani è quella basata sul vario prevalere dei loro quattro “centri vitali” nelle corrispondenti sfere di interesse e di attività. Essi sono:</w:t>
      </w:r>
    </w:p>
    <w:p>
      <w:pPr>
        <w:pStyle w:val="Normal"/>
        <w:numPr>
          <w:ilvl w:val="0"/>
          <w:numId w:val="2"/>
        </w:numPr>
        <w:spacing w:lineRule="auto" w:line="276" w:before="0" w:after="120"/>
        <w:jc w:val="both"/>
        <w:rPr/>
      </w:pPr>
      <w:r>
        <w:rPr>
          <w:rFonts w:cs="Times New Roman" w:ascii="Garamond" w:hAnsi="Garamond"/>
          <w:sz w:val="26"/>
          <w:szCs w:val="26"/>
        </w:rPr>
        <w:t xml:space="preserve">Il </w:t>
      </w:r>
      <w:r>
        <w:rPr>
          <w:rFonts w:cs="Times New Roman" w:ascii="Garamond" w:hAnsi="Garamond"/>
          <w:sz w:val="26"/>
          <w:szCs w:val="26"/>
          <w:u w:val="single"/>
        </w:rPr>
        <w:t>Centro fisico</w:t>
      </w:r>
      <w:r>
        <w:rPr>
          <w:rFonts w:cs="Times New Roman" w:ascii="Garamond" w:hAnsi="Garamond"/>
          <w:sz w:val="26"/>
          <w:szCs w:val="26"/>
        </w:rPr>
        <w:t>, che ha per campo di manifestazione il mondo esterno, materiale.</w:t>
      </w:r>
    </w:p>
    <w:p>
      <w:pPr>
        <w:pStyle w:val="Normal"/>
        <w:numPr>
          <w:ilvl w:val="0"/>
          <w:numId w:val="2"/>
        </w:numPr>
        <w:spacing w:lineRule="auto" w:line="276" w:before="0" w:after="120"/>
        <w:jc w:val="both"/>
        <w:rPr/>
      </w:pPr>
      <w:r>
        <w:rPr>
          <w:rFonts w:cs="Times New Roman" w:ascii="Garamond" w:hAnsi="Garamond"/>
          <w:sz w:val="26"/>
          <w:szCs w:val="26"/>
        </w:rPr>
        <w:t xml:space="preserve">Il </w:t>
      </w:r>
      <w:r>
        <w:rPr>
          <w:rFonts w:cs="Times New Roman" w:ascii="Garamond" w:hAnsi="Garamond"/>
          <w:sz w:val="26"/>
          <w:szCs w:val="26"/>
          <w:u w:val="single"/>
        </w:rPr>
        <w:t>Centro emotivo</w:t>
      </w:r>
      <w:r>
        <w:rPr>
          <w:rFonts w:cs="Times New Roman" w:ascii="Garamond" w:hAnsi="Garamond"/>
          <w:sz w:val="26"/>
          <w:szCs w:val="26"/>
        </w:rPr>
        <w:t>, il cui carattere peculiare è il sentire, il provare gioia e dolore, attrazione e repulsione. La sua sfera di vita è il mondo delle passioni e dei sentimenti.</w:t>
      </w:r>
    </w:p>
    <w:p>
      <w:pPr>
        <w:pStyle w:val="Normal"/>
        <w:numPr>
          <w:ilvl w:val="0"/>
          <w:numId w:val="2"/>
        </w:numPr>
        <w:spacing w:lineRule="auto" w:line="276" w:before="0" w:after="120"/>
        <w:jc w:val="both"/>
        <w:rPr/>
      </w:pPr>
      <w:r>
        <w:rPr>
          <w:rFonts w:cs="Times New Roman" w:ascii="Garamond" w:hAnsi="Garamond"/>
          <w:sz w:val="26"/>
          <w:szCs w:val="26"/>
        </w:rPr>
        <w:t xml:space="preserve">Il </w:t>
      </w:r>
      <w:r>
        <w:rPr>
          <w:rFonts w:cs="Times New Roman" w:ascii="Garamond" w:hAnsi="Garamond"/>
          <w:sz w:val="26"/>
          <w:szCs w:val="26"/>
          <w:u w:val="single"/>
        </w:rPr>
        <w:t>Centro mentale</w:t>
      </w:r>
      <w:r>
        <w:rPr>
          <w:rFonts w:cs="Times New Roman" w:ascii="Garamond" w:hAnsi="Garamond"/>
          <w:sz w:val="26"/>
          <w:szCs w:val="26"/>
        </w:rPr>
        <w:t>, che esplica un’attività intellettuale e razionale nel mondo delle idee, dei concetti, dei rapporti astratti.</w:t>
      </w:r>
    </w:p>
    <w:p>
      <w:pPr>
        <w:pStyle w:val="Normal"/>
        <w:numPr>
          <w:ilvl w:val="0"/>
          <w:numId w:val="2"/>
        </w:numPr>
        <w:spacing w:lineRule="auto" w:line="276" w:before="0" w:after="120"/>
        <w:jc w:val="both"/>
        <w:rPr/>
      </w:pPr>
      <w:r>
        <w:rPr>
          <w:rFonts w:cs="Times New Roman" w:ascii="Garamond" w:hAnsi="Garamond"/>
          <w:sz w:val="26"/>
          <w:szCs w:val="26"/>
        </w:rPr>
        <w:t xml:space="preserve">Il </w:t>
      </w:r>
      <w:r>
        <w:rPr>
          <w:rFonts w:cs="Times New Roman" w:ascii="Garamond" w:hAnsi="Garamond"/>
          <w:sz w:val="26"/>
          <w:szCs w:val="26"/>
          <w:u w:val="single"/>
        </w:rPr>
        <w:t>Centro intuitivo</w:t>
      </w:r>
      <w:r>
        <w:rPr>
          <w:rFonts w:cs="Times New Roman" w:ascii="Garamond" w:hAnsi="Garamond"/>
          <w:sz w:val="26"/>
          <w:szCs w:val="26"/>
        </w:rPr>
        <w:t>, che si manifesta come intuizione, unione, universalità, comunione mistica, amore spirituale, unificazione di soggetto e ogget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ogni uomo normale ci sono questi quattro centri, ma sono assai variamente sviluppati. Si può dire ad esempio che il 4° è ancora allo stato latente, non risvegliato, nella grande maggioranza dell’umanità attuale.</w:t>
      </w:r>
    </w:p>
    <w:p>
      <w:pPr>
        <w:pStyle w:val="Normal"/>
        <w:spacing w:lineRule="auto" w:line="276" w:before="0" w:after="120"/>
        <w:ind w:firstLine="709"/>
        <w:jc w:val="both"/>
        <w:rPr/>
      </w:pPr>
      <w:r>
        <w:rPr>
          <w:rFonts w:cs="Times New Roman" w:ascii="Garamond" w:hAnsi="Garamond"/>
          <w:sz w:val="26"/>
          <w:szCs w:val="26"/>
        </w:rPr>
        <w:t xml:space="preserve">Così si possono distinguere vari tipi psicologici. Anzitutto </w:t>
      </w:r>
      <w:r>
        <w:rPr>
          <w:rFonts w:cs="Times New Roman" w:ascii="Garamond" w:hAnsi="Garamond"/>
          <w:sz w:val="26"/>
          <w:szCs w:val="26"/>
          <w:u w:val="single"/>
        </w:rPr>
        <w:t>i tipi puri</w:t>
      </w:r>
      <w:r>
        <w:rPr>
          <w:rFonts w:cs="Times New Roman" w:ascii="Garamond" w:hAnsi="Garamond"/>
          <w:sz w:val="26"/>
          <w:szCs w:val="26"/>
        </w:rPr>
        <w:t>:</w:t>
      </w:r>
    </w:p>
    <w:p>
      <w:pPr>
        <w:pStyle w:val="Normal"/>
        <w:numPr>
          <w:ilvl w:val="0"/>
          <w:numId w:val="1"/>
        </w:numPr>
        <w:spacing w:lineRule="auto" w:line="276" w:before="0" w:after="120"/>
        <w:jc w:val="both"/>
        <w:rPr/>
      </w:pPr>
      <w:r>
        <w:rPr>
          <w:rFonts w:cs="Times New Roman" w:ascii="Garamond" w:hAnsi="Garamond"/>
          <w:sz w:val="26"/>
          <w:szCs w:val="26"/>
          <w:u w:val="single"/>
        </w:rPr>
        <w:t>Il tipo pratico</w:t>
      </w:r>
      <w:r>
        <w:rPr>
          <w:rFonts w:cs="Times New Roman" w:ascii="Garamond" w:hAnsi="Garamond"/>
          <w:sz w:val="26"/>
          <w:szCs w:val="26"/>
        </w:rPr>
        <w:t>, caratterizzato dalla prevalenza del Centro fisico (ad esempio lavoratori manuali, contadini, operai, meccanici, chirurghi, guerrieri).</w:t>
      </w:r>
    </w:p>
    <w:p>
      <w:pPr>
        <w:pStyle w:val="Normal"/>
        <w:numPr>
          <w:ilvl w:val="0"/>
          <w:numId w:val="1"/>
        </w:numPr>
        <w:spacing w:lineRule="auto" w:line="276" w:before="0" w:after="120"/>
        <w:jc w:val="both"/>
        <w:rPr/>
      </w:pPr>
      <w:r>
        <w:rPr>
          <w:rFonts w:cs="Times New Roman" w:ascii="Garamond" w:hAnsi="Garamond"/>
          <w:sz w:val="26"/>
          <w:szCs w:val="26"/>
          <w:u w:val="single"/>
        </w:rPr>
        <w:t>Il tipo emotivo e immaginativo</w:t>
      </w:r>
      <w:r>
        <w:rPr>
          <w:rFonts w:cs="Times New Roman" w:ascii="Garamond" w:hAnsi="Garamond"/>
          <w:sz w:val="26"/>
          <w:szCs w:val="26"/>
        </w:rPr>
        <w:t>: poeti, persone con esuberanza affettiva (De Musset).</w:t>
      </w:r>
    </w:p>
    <w:p>
      <w:pPr>
        <w:pStyle w:val="Normal"/>
        <w:numPr>
          <w:ilvl w:val="0"/>
          <w:numId w:val="1"/>
        </w:numPr>
        <w:spacing w:lineRule="auto" w:line="276" w:before="0" w:after="120"/>
        <w:jc w:val="both"/>
        <w:rPr/>
      </w:pPr>
      <w:r>
        <w:rPr>
          <w:rFonts w:cs="Times New Roman" w:ascii="Garamond" w:hAnsi="Garamond"/>
          <w:sz w:val="26"/>
          <w:szCs w:val="26"/>
          <w:u w:val="single"/>
        </w:rPr>
        <w:t>Il tipo mentale</w:t>
      </w:r>
      <w:r>
        <w:rPr>
          <w:rFonts w:cs="Times New Roman" w:ascii="Garamond" w:hAnsi="Garamond"/>
          <w:sz w:val="26"/>
          <w:szCs w:val="26"/>
        </w:rPr>
        <w:t>: scienziati, filosofi (Darwin, Kant)</w:t>
      </w:r>
    </w:p>
    <w:p>
      <w:pPr>
        <w:pStyle w:val="Normal"/>
        <w:numPr>
          <w:ilvl w:val="0"/>
          <w:numId w:val="1"/>
        </w:numPr>
        <w:spacing w:lineRule="auto" w:line="276"/>
        <w:jc w:val="both"/>
        <w:rPr/>
      </w:pPr>
      <w:r>
        <w:rPr>
          <w:rFonts w:cs="Times New Roman" w:ascii="Garamond" w:hAnsi="Garamond"/>
          <w:sz w:val="26"/>
          <w:szCs w:val="26"/>
          <w:u w:val="single"/>
        </w:rPr>
        <w:t>Il tipo intuitivo</w:t>
      </w:r>
      <w:r>
        <w:rPr>
          <w:rFonts w:cs="Times New Roman" w:ascii="Garamond" w:hAnsi="Garamond"/>
          <w:sz w:val="26"/>
          <w:szCs w:val="26"/>
        </w:rPr>
        <w:t>: mistici, santi, artisti spirituali (</w:t>
      </w:r>
      <w:r>
        <w:rPr>
          <w:rFonts w:cs="Times New Roman" w:ascii="Garamond" w:hAnsi="Garamond"/>
          <w:iCs/>
          <w:sz w:val="26"/>
          <w:szCs w:val="26"/>
        </w:rPr>
        <w:t>Ruysbroeck,</w:t>
      </w:r>
      <w:r>
        <w:rPr>
          <w:rFonts w:cs="Times New Roman" w:ascii="Garamond" w:hAnsi="Garamond"/>
          <w:sz w:val="26"/>
          <w:szCs w:val="26"/>
        </w:rPr>
        <w:t xml:space="preserve"> Beato Angelico, ecc.).</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poi dei tipi misti ben caratterizzati. Ad esempio:</w:t>
      </w:r>
    </w:p>
    <w:p>
      <w:pPr>
        <w:pStyle w:val="Normal"/>
        <w:numPr>
          <w:ilvl w:val="0"/>
          <w:numId w:val="3"/>
        </w:numPr>
        <w:spacing w:lineRule="auto" w:line="276" w:before="0" w:after="120"/>
        <w:jc w:val="both"/>
        <w:rPr/>
      </w:pPr>
      <w:r>
        <w:rPr>
          <w:rFonts w:cs="Times New Roman" w:ascii="Garamond" w:hAnsi="Garamond"/>
          <w:sz w:val="26"/>
          <w:szCs w:val="26"/>
          <w:u w:val="single"/>
        </w:rPr>
        <w:t>Tipo mentale pratico</w:t>
      </w:r>
      <w:r>
        <w:rPr>
          <w:rFonts w:cs="Times New Roman" w:ascii="Garamond" w:hAnsi="Garamond"/>
          <w:sz w:val="26"/>
          <w:szCs w:val="26"/>
        </w:rPr>
        <w:t>, frequente fra i medici, commercianti, inventori (Marconi).</w:t>
      </w:r>
    </w:p>
    <w:p>
      <w:pPr>
        <w:pStyle w:val="Normal"/>
        <w:numPr>
          <w:ilvl w:val="0"/>
          <w:numId w:val="3"/>
        </w:numPr>
        <w:spacing w:lineRule="auto" w:line="276" w:before="0" w:after="120"/>
        <w:jc w:val="both"/>
        <w:rPr/>
      </w:pPr>
      <w:r>
        <w:rPr>
          <w:rFonts w:cs="Times New Roman" w:ascii="Garamond" w:hAnsi="Garamond"/>
          <w:sz w:val="26"/>
          <w:szCs w:val="26"/>
          <w:u w:val="single"/>
        </w:rPr>
        <w:t>Tipo emotivo intuitivo</w:t>
      </w:r>
      <w:r>
        <w:rPr>
          <w:rFonts w:cs="Times New Roman" w:ascii="Garamond" w:hAnsi="Garamond"/>
          <w:sz w:val="26"/>
          <w:szCs w:val="26"/>
        </w:rPr>
        <w:t>, persone religiose di tipo devozionale, mistici affettivi, certi artisti (Santa Teresa).</w:t>
      </w:r>
    </w:p>
    <w:p>
      <w:pPr>
        <w:pStyle w:val="Normal"/>
        <w:numPr>
          <w:ilvl w:val="0"/>
          <w:numId w:val="3"/>
        </w:numPr>
        <w:spacing w:lineRule="auto" w:line="276" w:before="0" w:after="120"/>
        <w:jc w:val="both"/>
        <w:rPr/>
      </w:pPr>
      <w:r>
        <w:rPr>
          <w:rFonts w:cs="Times New Roman" w:ascii="Garamond" w:hAnsi="Garamond"/>
          <w:sz w:val="26"/>
          <w:szCs w:val="26"/>
          <w:u w:val="single"/>
        </w:rPr>
        <w:t>Tipo emotivo pratico</w:t>
      </w:r>
      <w:r>
        <w:rPr>
          <w:rFonts w:cs="Times New Roman" w:ascii="Garamond" w:hAnsi="Garamond"/>
          <w:sz w:val="26"/>
          <w:szCs w:val="26"/>
        </w:rPr>
        <w:t>: uomini d’azione con forti passioni, uomini politici ambiziosi (Napoleone), anche certi delinquenti passionali.</w:t>
      </w:r>
    </w:p>
    <w:p>
      <w:pPr>
        <w:pStyle w:val="Normal"/>
        <w:numPr>
          <w:ilvl w:val="0"/>
          <w:numId w:val="3"/>
        </w:numPr>
        <w:spacing w:lineRule="auto" w:line="276" w:before="0" w:after="120"/>
        <w:jc w:val="both"/>
        <w:rPr/>
      </w:pPr>
      <w:r>
        <w:rPr>
          <w:rFonts w:cs="Times New Roman" w:ascii="Garamond" w:hAnsi="Garamond"/>
          <w:sz w:val="26"/>
          <w:szCs w:val="26"/>
          <w:u w:val="single"/>
        </w:rPr>
        <w:t>Tipo mentale intuitivo</w:t>
      </w:r>
      <w:r>
        <w:rPr>
          <w:rFonts w:cs="Times New Roman" w:ascii="Garamond" w:hAnsi="Garamond"/>
          <w:sz w:val="26"/>
          <w:szCs w:val="26"/>
        </w:rPr>
        <w:t>, ad esempio certi filosofi e mistici speculativi (Plotino, Meister Eckhar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 sono infine tipi misti più complessi che richiederebbero un’analisi più minuta.</w:t>
      </w:r>
    </w:p>
    <w:p>
      <w:pPr>
        <w:pStyle w:val="Normal"/>
        <w:spacing w:lineRule="auto" w:line="276" w:before="0" w:after="120"/>
        <w:ind w:firstLine="709"/>
        <w:jc w:val="both"/>
        <w:rPr/>
      </w:pPr>
      <w:r>
        <w:rPr>
          <w:rFonts w:cs="Times New Roman" w:ascii="Garamond" w:hAnsi="Garamond"/>
          <w:sz w:val="26"/>
          <w:szCs w:val="26"/>
        </w:rPr>
        <w:t>Questa distinzione dei tipi umani secondo il vario prevalere dei loro Centri vitali solleva importanti problemi teorici, ad esempio quello degli aspetti superiori e inferiori di ciascuna sfera; del relativo valore di questi Centri; delle loro varie funzioni; delle azioni e reazioni reciproche che suscitano l’uno sull’altro; dei loro rapporti con lo Spirito trascendente; ecc. Problemi che hanno una grande portata pratica riguardante l’atteggiamento che dobbiamo assumere di fronte a questi Centri in no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II. – Una terza distinzione è quella proposta e trattata ampliamente dallo Jung. Essa si basa sul movimento e la direzione dell’interesse vitale. Questo moto vitale dell’essere può seguire due opposte direzioni: l’una centrifuga e l’altra centripeta.</w:t>
      </w:r>
    </w:p>
    <w:p>
      <w:pPr>
        <w:pStyle w:val="Normal"/>
        <w:spacing w:lineRule="auto" w:line="276" w:before="0" w:after="120"/>
        <w:ind w:firstLine="709"/>
        <w:jc w:val="both"/>
        <w:rPr/>
      </w:pPr>
      <w:r>
        <w:rPr>
          <w:rFonts w:cs="Times New Roman" w:ascii="Garamond" w:hAnsi="Garamond"/>
          <w:sz w:val="26"/>
          <w:szCs w:val="26"/>
        </w:rPr>
        <w:t xml:space="preserve">Nel moto centrifugo, che egli chiama </w:t>
      </w:r>
      <w:r>
        <w:rPr>
          <w:rFonts w:cs="Times New Roman" w:ascii="Garamond" w:hAnsi="Garamond"/>
          <w:sz w:val="26"/>
          <w:szCs w:val="26"/>
          <w:u w:val="single"/>
        </w:rPr>
        <w:t>estroversione</w:t>
      </w:r>
      <w:r>
        <w:rPr>
          <w:rFonts w:cs="Times New Roman" w:ascii="Garamond" w:hAnsi="Garamond"/>
          <w:sz w:val="26"/>
          <w:szCs w:val="26"/>
        </w:rPr>
        <w:t xml:space="preserve">, l’interesse si volge verso il mondo esterno, che costituisce per la personalità come un campo di attrazione, un “magnete”. È il mondo esterno nel senso più ampio, includente le altre persone. È l’oggetto che accaparra l’attenzione, l’affettività del soggetto, che ne modifica o ne determina l’attività. Invece nel moto centripeto, detto dallo Jung </w:t>
      </w:r>
      <w:r>
        <w:rPr>
          <w:rFonts w:cs="Times New Roman" w:ascii="Garamond" w:hAnsi="Garamond"/>
          <w:sz w:val="26"/>
          <w:szCs w:val="26"/>
          <w:u w:val="single"/>
        </w:rPr>
        <w:t>introversione</w:t>
      </w:r>
      <w:r>
        <w:rPr>
          <w:rFonts w:cs="Times New Roman" w:ascii="Garamond" w:hAnsi="Garamond"/>
          <w:sz w:val="26"/>
          <w:szCs w:val="26"/>
        </w:rPr>
        <w:t>, l’interesse si stacca dal mondo esterno e si volge verso il soggetto stesso, che con le sue modalità e qualità diviene il centro dell’interesse e dell’attenzione, il campo interiore di osservazione e di attiv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doppio movimento dell’interesse dell’“energia psichica” o “libido”, come la chiama lo Jung (eliminando però dal termine ogni connotazione sessuale), si suole alternare ritmicamente nell’uomo norm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ntrambi sono momenti fecondi e necessari di una vita umana completa, e la loro alterna vicenda costituisce un ritmo fondamentale della vita psichica che, a mio parere, può trovare se non le sue radici oscure, certo una reale analogia funzionale nel ritmo biologico, esso pure fondamentale, dell’anabolismo e del catabolismo.</w:t>
      </w:r>
    </w:p>
    <w:p>
      <w:pPr>
        <w:pStyle w:val="Normal"/>
        <w:spacing w:lineRule="auto" w:line="276" w:before="0" w:after="120"/>
        <w:ind w:firstLine="709"/>
        <w:jc w:val="both"/>
        <w:rPr/>
      </w:pPr>
      <w:r>
        <w:rPr>
          <w:rFonts w:cs="Times New Roman" w:ascii="Garamond" w:hAnsi="Garamond"/>
          <w:sz w:val="26"/>
          <w:szCs w:val="26"/>
        </w:rPr>
        <w:t>Però se nell’uomo normale teorico tali due momenti si alternano equilibrandosi armonicamente, nei singoli individui reali si può constatare quasi sempre una netta prevalenza dell’uno o dell’altro di essi.</w:t>
      </w:r>
    </w:p>
    <w:p>
      <w:pPr>
        <w:pStyle w:val="Normal"/>
        <w:spacing w:lineRule="auto" w:line="276" w:before="0" w:after="120"/>
        <w:ind w:firstLine="709"/>
        <w:jc w:val="both"/>
        <w:rPr/>
      </w:pPr>
      <w:r>
        <w:rPr>
          <w:rFonts w:cs="Times New Roman" w:ascii="Garamond" w:hAnsi="Garamond"/>
          <w:sz w:val="26"/>
          <w:szCs w:val="26"/>
        </w:rPr>
        <w:t xml:space="preserve">Così Jung distingue due grandi e opposti tipi umani: quello degli </w:t>
      </w:r>
      <w:r>
        <w:rPr>
          <w:rFonts w:cs="Times New Roman" w:ascii="Garamond" w:hAnsi="Garamond"/>
          <w:sz w:val="26"/>
          <w:szCs w:val="26"/>
          <w:u w:val="single"/>
        </w:rPr>
        <w:t>estroversi</w:t>
      </w:r>
      <w:r>
        <w:rPr>
          <w:rFonts w:cs="Times New Roman" w:ascii="Garamond" w:hAnsi="Garamond"/>
          <w:sz w:val="26"/>
          <w:szCs w:val="26"/>
        </w:rPr>
        <w:t xml:space="preserve">, il cui interesse vitale si dirige più spesso e più intensamente verso l’esterno; e quello degli </w:t>
      </w:r>
      <w:r>
        <w:rPr>
          <w:rFonts w:cs="Times New Roman" w:ascii="Garamond" w:hAnsi="Garamond"/>
          <w:sz w:val="26"/>
          <w:szCs w:val="26"/>
          <w:u w:val="single"/>
        </w:rPr>
        <w:t>introversi</w:t>
      </w:r>
      <w:r>
        <w:rPr>
          <w:rFonts w:cs="Times New Roman" w:ascii="Garamond" w:hAnsi="Garamond"/>
          <w:sz w:val="26"/>
          <w:szCs w:val="26"/>
        </w:rPr>
        <w:t>, nei quali prevale l’interesse per il soggetto stesso e per le sue attività interiori.</w:t>
      </w:r>
    </w:p>
    <w:p>
      <w:pPr>
        <w:pStyle w:val="Normal"/>
        <w:spacing w:lineRule="auto" w:line="276" w:before="0" w:after="120"/>
        <w:ind w:firstLine="709"/>
        <w:jc w:val="both"/>
        <w:rPr/>
      </w:pPr>
      <w:r>
        <w:rPr>
          <w:rFonts w:cs="Times New Roman" w:ascii="Garamond" w:hAnsi="Garamond"/>
          <w:sz w:val="26"/>
          <w:szCs w:val="26"/>
        </w:rPr>
        <w:t>L’esistenza reale di questi tipi psicologici è facile a dimostrarsi sol che si prenda in esame qualche personalità saliente dell’uno e dell’altro.</w:t>
      </w:r>
    </w:p>
    <w:p>
      <w:pPr>
        <w:pStyle w:val="Normal"/>
        <w:spacing w:lineRule="auto" w:line="276" w:before="0" w:after="120"/>
        <w:ind w:firstLine="709"/>
        <w:jc w:val="both"/>
        <w:rPr/>
      </w:pPr>
      <w:r>
        <w:rPr>
          <w:rFonts w:cs="Times New Roman" w:ascii="Garamond" w:hAnsi="Garamond"/>
          <w:sz w:val="26"/>
          <w:szCs w:val="26"/>
        </w:rPr>
        <w:t>Per il tipo introverso la mente corre subito a Emanuele Kant che ne costituisce uno degli esemplari più puri ed estremi. Come è noto, la sua mancanza d’interesse per il mondo esterno fu tale che egli non si degnò di muoversi mai dalla sua piccola città nativa, mentre il suo costante, inesauribile interesse per il mondo interno, il suo pensiero che tentò infaticabilmente di pensare se stesso, ci diedero i monumenti delle tre “</w:t>
      </w:r>
      <w:r>
        <w:rPr>
          <w:rFonts w:cs="Times New Roman" w:ascii="Garamond" w:hAnsi="Garamond"/>
          <w:i/>
          <w:sz w:val="28"/>
          <w:szCs w:val="26"/>
        </w:rPr>
        <w:t>Critiche</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ltri esempi estremi di introversi ci vengono dati da quei mistici che, ad una completa svalutazione del mondo, uniscono un insaziabile anelito di interiorizzazione per giungere a toccare il fondo più abissale del loro spirito, quale ad esempio Meister Eckhart.</w:t>
      </w:r>
    </w:p>
    <w:p>
      <w:pPr>
        <w:pStyle w:val="Normal"/>
        <w:spacing w:lineRule="auto" w:line="276" w:before="0" w:after="120"/>
        <w:ind w:firstLine="709"/>
        <w:jc w:val="both"/>
        <w:rPr/>
      </w:pPr>
      <w:r>
        <w:rPr>
          <w:rFonts w:cs="Times New Roman" w:ascii="Garamond" w:hAnsi="Garamond"/>
          <w:sz w:val="26"/>
          <w:szCs w:val="26"/>
        </w:rPr>
        <w:t>Per gli estroversi il nostro pensiero corre anzitutto ai grandi uomini d’azione che, proiettati verso l’esterno, stamparono nel mondo le più vaste orme del loro passaggio. Basti nominare Giulio Cesare e Napoleone. Ma anche in altri campi si trovano degli estroversi tipici, quali i numerosi e le ancor più numerose passionali che tutto il loro interesse vitale investono in un essere amato, e tanto giungono a dipenderne da non sapere o volere a lui sopravvivere.</w:t>
      </w:r>
    </w:p>
    <w:p>
      <w:pPr>
        <w:pStyle w:val="Normal"/>
        <w:spacing w:lineRule="auto" w:line="276" w:before="0" w:after="120"/>
        <w:ind w:firstLine="709"/>
        <w:jc w:val="both"/>
        <w:rPr/>
      </w:pPr>
      <w:r>
        <w:rPr>
          <w:rFonts w:cs="Times New Roman" w:ascii="Garamond" w:hAnsi="Garamond"/>
          <w:sz w:val="26"/>
          <w:szCs w:val="26"/>
        </w:rPr>
        <w:t>Se però l’esistenza di questi due grandi tipi è chiara ed evidente, anche i rapidi accenni ed esempi che ne abbiamo dato dimostrano che ciascuno di essi racchiude personalità molto diverse fra loro, e che è quindi necessaria un’ulteriore differenziazione dei tipi già defini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a differenziazione si ottiene in modo assai opportuno e persuasivo combinando la distinzione fra introversione ed estroversione con quella precedentemente accennata fra le varie sfere vitali. Allora si osserva il fatto interessante che una persona può essere estroversa in una sfera e introversa in un’altra, come taluni che, mentre sono estroversi intellettualmente, si interessano vivamente a osservare o analizzare questi loro stati d’animo. Oppure ancora certe figure di santi, che ad una introversione mistica assai accentuata hanno unito un’estroversione pratica non meno intensa che li ha resi grandi uomini d’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umerose sono le combinazioni possibili di questo vario dinamismo dell’interesse vitale, ben corrispondenti alle grandi varietà psicologiche che si riscontrano fra gli individui uma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pprofondendo questo tema si possono notare altre e più sottili distinzioni, quali quella del carattere attivo e passivo dell’interesse vit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 deve poi esaminare la questione del vario valore morale di ciascuno di quei tipi, e le manifestazioni superiori e inferiori di ciascuna delle due direzioni vit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V. – Un’altra distinzione fra gli esseri umani è basata sui vari rapporti che intercorrono fra “personalità” e “individual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ersona” che deriva dalla parola latina designante la maschera attraverso cui gli attori romani facevano risuonare la loro voce. È un conglomerato più o meno coerente di elementi psichici di varia provenienza: derivazione ereditaria, influsso dell’ambiente (in varia misura), assimilazione di elementi individ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ndividualità” invece è il nostro Centro spirituale, il nostro Io più vero e profondo, unico e universale insieme, per un paradosso che la ragione stenta a comprendere, ma che l’intuizione può cogliere e giustifica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nostra individualità è universale in quanto “spirito”, in quanto possibilità di infinita effusione col Tutto; è unica nella sua essenziale e insopprimibile centralità, nella sua peculiare nota qualitativ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 rapporti fra questi due elementi possono essere vari e complessi. Sono armonici quando la nota individuale trova elementi personali di natura plastica nei quali possa esprimersi facilmente: si hanno allora le persone con tendenze decise, vocazioni nette, i caratteri “tutti di un pezzo”, con certe qualità assai sviluppate, ma con deficienze non meno pronuncia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vece quei rapporti sono disarmonici quando gli elementi personali sono discordanti fra loro e con l’individualità, ribelli ad essa. Allora insorgono crisi interne profonde e sconvolgenti, che nei casi più gravi arrivano a produrre vari disturbi psichici; in altri si compongono temporaneamente in compromessi, o si risolvono con la vittoria decisiva di una delle due par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ndo la personalità vince, può giungere alle peggiori degradazioni e a delitti; quando invece vince l’individualità si ha la rigenerazione degli elementi personali che, purificati, vengono a far parte di una sintesi superio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sempi tipici di contrasti drammatici fra una individualità e una personalità entrambe forti, e molto discordanti, contrasto che non ebbe mai una soluzione definitiva, sono quelli di Leone Tolstoj e di Michelangel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i può dire che molte fra le più belle opere d’arte che possediamo siano state il risultato di simili travagli inter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ndo la psicologia individuale di cui abbiamo cercato di indicare i capisaldi, sarà costituita, essa potrà favorire potentemente lo sviluppo spirituale singolo e collettivo che è ostacolato e insidiato non solo dalle difficoltà e dai pericoli ad esso intrinseci, ma anche da quelli, non pochi e non lievi, prodotti dalla generale incomprensione psicologica di noi stessi e degli alt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atti, noi possiamo osservare come, non di rado, i migliori insegnamenti spirituali e metodi psicagogici, quando siano dati e applicati in modo inopportuno e non adatto allo speciale caso singolo, possono riuscire nocivi e financo pericolosi. Ne citerò un esempio tip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primo consiglio che viene dato di regola a chi vuole elevarsi spiritualmente, è quello del distacco dal mondo materiale, dai beni terreni. Ottimo consiglio invero, e tanto necessario in questo mondo pieno di cupidigie e di attaccamento materi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vi sono due categorie di persone per le quali quel consiglio non è adatto, e a cui esso può fare molto male. La prima di tali categorie è composta da persone che – per così dire – hanno ancora bisogno di “scendere”, di “incarnarsi”, di fare le necessarie esperienze della vita normale. Sono spesso nature passive, inette, che hanno bisogno della salutare disciplina della lotta per la vita e nella vi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ltra categoria, in un senso opposto alla prima, è formata da persone che hanno già notevole sviluppo spirituale, che hanno fatto sì dure esperienze nel mondo, sì da averne tratto disgusto, antipatia, talvolta quasi orrore. Sono tipi ascetici, separativi, che non sanno o non vogliono comprendere la ragione d’essere della vita ordinaria e la condannano in blocco. Sono nature che si astraggono, si rifugiano in un mondo interno ove sono a loro agio, e spesso, mentre si ritengono “spirituali”, si dimostrano “distanti”, prive di amore e quindi in un certo senso egoiste. Sono coloro che, come dicono gli orientali, sono “attaccati ai mondi senza form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oltre la psicologia individuale può aiutare efficacemente ad eliminare due opposti tipi di errore che si sogliono commettere frequentemente nel prendere decisioni vitali. Esse riguardano i due opposti tipi di compiti psicagogici e spirituali che abbiamo da svolgere nella vita:</w:t>
      </w:r>
    </w:p>
    <w:p>
      <w:pPr>
        <w:pStyle w:val="Normal"/>
        <w:numPr>
          <w:ilvl w:val="0"/>
          <w:numId w:val="4"/>
        </w:numPr>
        <w:spacing w:lineRule="auto" w:line="276" w:before="0" w:after="120"/>
        <w:jc w:val="both"/>
        <w:rPr/>
      </w:pPr>
      <w:r>
        <w:rPr>
          <w:rFonts w:cs="Times New Roman" w:ascii="Garamond" w:hAnsi="Garamond"/>
          <w:sz w:val="26"/>
          <w:szCs w:val="26"/>
        </w:rPr>
        <w:t xml:space="preserve">Quello di manifestare, di esprimere la </w:t>
      </w:r>
      <w:r>
        <w:rPr>
          <w:rFonts w:cs="Times New Roman" w:ascii="Garamond" w:hAnsi="Garamond"/>
          <w:sz w:val="26"/>
          <w:szCs w:val="26"/>
          <w:u w:val="single"/>
        </w:rPr>
        <w:t>nostra</w:t>
      </w:r>
      <w:r>
        <w:rPr>
          <w:rFonts w:cs="Times New Roman" w:ascii="Garamond" w:hAnsi="Garamond"/>
          <w:sz w:val="26"/>
          <w:szCs w:val="26"/>
        </w:rPr>
        <w:t xml:space="preserve"> nota individuale, di adempiere con tenacia e fervore il compito, la missione assegnataci.</w:t>
      </w:r>
    </w:p>
    <w:p>
      <w:pPr>
        <w:pStyle w:val="Normal"/>
        <w:numPr>
          <w:ilvl w:val="0"/>
          <w:numId w:val="4"/>
        </w:numPr>
        <w:spacing w:lineRule="auto" w:line="276" w:before="0" w:after="120"/>
        <w:jc w:val="both"/>
        <w:rPr/>
      </w:pPr>
      <w:r>
        <w:rPr>
          <w:rFonts w:cs="Times New Roman" w:ascii="Garamond" w:hAnsi="Garamond"/>
          <w:sz w:val="26"/>
          <w:szCs w:val="26"/>
        </w:rPr>
        <w:t>Quello di sviluppare gli elementi a noi deficienti, di correggerci nei nostri difetti, di frenare gli eccessi. Insomma di “costruirci”, di armonizzarci, di trarre dal rude blocco, dalla congerie di elementi psichici, la bella statua dell’essere umano completo (</w:t>
      </w:r>
      <w:r>
        <w:rPr>
          <w:rFonts w:cs="Times New Roman" w:ascii="Garamond" w:hAnsi="Garamond"/>
          <w:sz w:val="26"/>
          <w:szCs w:val="26"/>
          <w:u w:val="single"/>
        </w:rPr>
        <w:t>psicosintesi</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i fronte a questi compiti vitali si sogliono commettere due generi opposti di errori. Non di rado non sappiamo riconoscere qual è la nostra “nota” individuale nell’insieme delle nostre attitudini personali; oppure subiamo passivamente circostanze contrarie senza osare o volere affermare il nostro vero essere. In altri casi siamo ciechi o illusi di fronte alle nostre manchevolezze, non ne riconosciamo la portata o la gravità, e quindi non cerchiamo di colmar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tutti questi casi la psicologia individuale potrà essere di valido aiuto fornendo il modo di fare un sincero e profondo studio di noi stessi, rivelandoci la nostra vera natura, indicandoci chiaramente i compiti da attuare e i metodi da prescegliere.</w:t>
      </w:r>
    </w:p>
    <w:p>
      <w:pPr>
        <w:pStyle w:val="Normal"/>
        <w:spacing w:lineRule="auto" w:line="276" w:before="0" w:after="120"/>
        <w:ind w:firstLine="709"/>
        <w:jc w:val="both"/>
        <w:rPr/>
      </w:pPr>
      <w:r>
        <w:rPr>
          <w:rFonts w:cs="Times New Roman" w:ascii="Garamond" w:hAnsi="Garamond"/>
          <w:sz w:val="26"/>
          <w:szCs w:val="26"/>
        </w:rPr>
        <w:t xml:space="preserve">Non meno importanti potranno essere le applicazioni della psicologia individuale all’educazione. I tipi psicologici costituzionali cominciano già a rivelarsi nei primi anni di vita, e quindi l’educazione dovrebbe tenerne conto fin dagli inizi. I metodi di educazione e di istruzione da applicare ad ogni fanciullo dovrebbero tener conto del </w:t>
      </w:r>
      <w:r>
        <w:rPr>
          <w:rFonts w:cs="Times New Roman" w:ascii="Garamond" w:hAnsi="Garamond"/>
          <w:sz w:val="26"/>
          <w:szCs w:val="26"/>
          <w:u w:val="single"/>
        </w:rPr>
        <w:t>tipo</w:t>
      </w:r>
      <w:r>
        <w:rPr>
          <w:rFonts w:cs="Times New Roman" w:ascii="Garamond" w:hAnsi="Garamond"/>
          <w:sz w:val="26"/>
          <w:szCs w:val="26"/>
        </w:rPr>
        <w:t xml:space="preserve"> a cui egli appartiene, nel senso di secondarlo, seguendo la linea di minor resistenza, nello sviluppo psichico e nell’apprendimento delle varie discipline. L’esperienza ha dimostrato che ogni tentativo di fare violenza alla costituzione individuale dell’educando fallisce e può suscitare reazioni violente o far insorgere disturbi nervo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l progredire della pedagogia individuale si potrà forse arrivare a istituire delle classi distinte, ad esempio, per estroversi e per introversi, nelle quali insegnanti dello stesso tipo psicologico degli allievi usino metodi particolarmente adatti al loro tipo di apprendi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ccanto a questo compito generale, la pedagogia individuale dovrebbe però proporsi il compito di frenare gli eccessi del tipo individuale e di favorire le compensazioni armonizzatrici, evitando però che acquistino l’intensità di ipercompensazioni esagera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olto utile può riuscire poi la discriminazione dei tipi e dei sottotipi psicologici quali li abbiamo indicati per la scoperta delle vocazioni e la scelta delle attività professionali più adatte alle singole costituzioni individ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meno opportune sono le applicazioni della psicologia individuale alla psicoterapia. Le psiconevrosi presentano spesso – ingrandite ed esagerate, e quindi ancor più evidenti – le differenze caratterologiche di cui abbiamo parl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sì gli isterici presentano generalmente, almeno in certe sfere di interessi, come quella affettiva, un’estroversione eccessiva, estrema. Invece gli psicastenici e gli ipocondriaci non di rado dimostrano un’introversione patologica. Negli uni e negli altri si formano ben spesso repressioni e reazioni violente e anormali, squilibri fra le varie sfere di inter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È necessario quindi “individuare” il metodo di cura, adattandolo al tipo psicologico del malato e alle sue manifestazioni anorm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sì potranno venir eliminate le limitazioni di non pochi psicoterapeuti i quali si servono di un solo metodo, e che perciò ottengono risultati ottimi su una data categoria di malati, ma falliscono con alt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medico poi non solo dovrebbe usare vari metodi secondo i vari tipi di malati, ma dovrebbe conoscere bene il proprio tipo psicologico e sforzarsi, con un’assidua opera psicagogica su se stesso, di trascendere per quanto è possibile le limitazioni della propria costituzione e di acquistare la plasticità necessaria per comportarsi in modo diverso e opportuno con ciascun mal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e applicazioni della psicologia individuale potranno poi venire estese molto utilmente ad altri tipi di rapporti umani; primo e più vitale fra i quali l’amore. A questo riguardo può venire studiata l’importante questione che non è stata ancora ben approfondita della affinità, della complementarietà e della “polarità”. Altre applicazioni riguardano i rapporti fra genitori e figli; fra padroni e servitori, e in generale fra dirigenti e sottoposti; i rapporti fra uguali nell’amicizia e nel cameratism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asto è dunque il campo, e promettente la messe, e non troppo arduo l’ararlo e il seminarlo per chi vi sia disposto e sia animato da buona volontà. Perciò chiudo questa rapida escursione con l’augurio che molti vogliano accingersi a quest’opera tanto importante e vitale: l’esplorazione del misterioso e sfuggente animo uma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709" w:hanging="709"/>
        <w:jc w:val="both"/>
        <w:rPr>
          <w:rFonts w:ascii="Garamond" w:hAnsi="Garamond" w:cs="Times New Roman"/>
          <w:sz w:val="26"/>
          <w:szCs w:val="26"/>
        </w:rPr>
      </w:pPr>
      <w:r>
        <w:rPr>
          <w:rFonts w:cs="Times New Roman" w:ascii="Garamond" w:hAnsi="Garamond"/>
          <w:sz w:val="26"/>
          <w:szCs w:val="26"/>
        </w:rPr>
        <w:t>Nota: Dal 1932 la psicologia individuale e differenziale ha fatto molti progressi ed è stata oggetto di numerose pubblicazioni. Una esposizione anche sommaria di essi richiederebbe almeno un altro scritto. Ma ritengo che anche questo possa servire come per un inquadramento e orientamen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logia individuale e sviluppo spirituale - 1932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39:00Z</dcterms:created>
  <dc:creator>Vittorio</dc:creator>
  <dc:description/>
  <cp:keywords/>
  <dc:language>en-US</dc:language>
  <cp:lastModifiedBy>Vittorio</cp:lastModifiedBy>
  <cp:lastPrinted>2017-01-13T15:47:00Z</cp:lastPrinted>
  <dcterms:modified xsi:type="dcterms:W3CDTF">2019-07-11T13:43:00Z</dcterms:modified>
  <cp:revision>11</cp:revision>
  <dc:subject/>
  <dc:title/>
</cp:coreProperties>
</file>